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садулина Александра Констант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дулин А.К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15.05.2024 года, в размере 500 рублей, чем совершил 30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адулин А.К., извещенный о времени и месте рассмотрения дела, не явился.  Асадулин А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садулина А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садулина А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5.05.2024 г., которым Асадулину А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садулина А.К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садулина Александра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дулину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09725201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